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Tahoma"/>
          <w:color w:val="242D31"/>
        </w:rPr>
      </w:pPr>
      <w:r>
        <w:rPr>
          <w:rFonts w:cs="Tahoma"/>
          <w:color w:val="242D31"/>
        </w:rPr>
        <w:t>Приложение N 1</w:t>
        <w:br/>
        <w:t>к постановлению Правительства</w:t>
        <w:br/>
        <w:t>Российской Федерации</w:t>
        <w:br/>
        <w:t>от 1 декабря 2007 г. # 837</w:t>
      </w:r>
    </w:p>
    <w:p>
      <w:pPr>
        <w:pStyle w:val="Style15"/>
        <w:jc w:val="center"/>
        <w:rPr>
          <w:rFonts w:cs="Tahoma"/>
          <w:b/>
          <w:b/>
          <w:bCs/>
          <w:color w:val="242D31"/>
        </w:rPr>
      </w:pPr>
      <w:r>
        <w:rPr>
          <w:rFonts w:cs="Tahoma"/>
          <w:b/>
          <w:bCs/>
          <w:color w:val="242D31"/>
        </w:rPr>
      </w:r>
    </w:p>
    <w:p>
      <w:pPr>
        <w:pStyle w:val="Style15"/>
        <w:jc w:val="center"/>
        <w:rPr>
          <w:rFonts w:cs="Tahoma"/>
          <w:color w:val="242D31"/>
        </w:rPr>
      </w:pPr>
      <w:r>
        <w:rPr>
          <w:rFonts w:cs="Tahoma"/>
          <w:b/>
          <w:bCs/>
          <w:color w:val="242D31"/>
        </w:rPr>
        <w:t>Р А З М Е Р Ы</w:t>
      </w:r>
      <w:r>
        <w:rPr>
          <w:rFonts w:cs="Tahoma"/>
          <w:color w:val="242D31"/>
        </w:rPr>
        <w:br/>
      </w:r>
      <w:r>
        <w:rPr>
          <w:rFonts w:cs="Tahoma"/>
          <w:b/>
          <w:bCs/>
          <w:color w:val="242D31"/>
        </w:rPr>
        <w:t>окладов по воинским званиям военнослужащих, проходящих военную службу по контракту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8"/>
        <w:gridCol w:w="2526"/>
      </w:tblGrid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оинское звани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клад</w:t>
              <w:br/>
              <w:t>(рублей)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енерал армии, адмирал флот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32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енерал-полковник, адмирал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934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енерал-лейтенант, вице-адмирал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789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енерал-майор, контр-адмирал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644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лковник, капитан 1 ранг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353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Подполковник, капитан 2 ранга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08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айор, капитан 3 ранг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62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апитан, капитан-лейтенан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18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тарший лейтенан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71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Лейтенан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07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ладший лейтенан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62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тарший прапорщик, старший мичман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14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апорщик, мичман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82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таршина, главный корабельный старшин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68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тарший сержант, главный старшин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36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ержант, старшина 1 стать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03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ладший сержант, старшина 2 стать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71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Ефрейтор, старший матрос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23</w:t>
            </w:r>
          </w:p>
        </w:tc>
      </w:tr>
      <w:tr>
        <w:trPr/>
        <w:tc>
          <w:tcPr>
            <w:tcW w:w="6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Рядовой, матрос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91</w:t>
            </w:r>
          </w:p>
        </w:tc>
      </w:tr>
    </w:tbl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Примечание. </w:t>
      </w:r>
    </w:p>
    <w:p>
      <w:pPr>
        <w:pStyle w:val="Style15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По воинским званиям, присвоенным в соответствии с ранее действующим законодательством, - маршал рода войск и специальных войск, главный маршал рода войск, маршал авиации и главный маршал авиации - устанавливается оклад по воинскому званию генерала армии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8:00Z</dcterms:created>
  <dc:creator>Vbelov</dc:creator>
  <dc:description/>
  <cp:keywords/>
  <dc:language>en-US</dc:language>
  <cp:lastModifiedBy>Vbelov</cp:lastModifiedBy>
  <dcterms:modified xsi:type="dcterms:W3CDTF">2007-12-10T09:09:00Z</dcterms:modified>
  <cp:revision>1</cp:revision>
  <dc:subject/>
  <dc:title>Приложение N 1</dc:title>
</cp:coreProperties>
</file>